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0" w:after="30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color w:val="343434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color w:val="343434"/>
          <w:sz w:val="24"/>
          <w:szCs w:val="24"/>
        </w:rPr>
        <w:t>Платные и бесплатные услуги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343434"/>
          <w:sz w:val="24"/>
          <w:szCs w:val="24"/>
        </w:rPr>
      </w:pPr>
      <w:r>
        <w:rPr>
          <w:rFonts w:cs="Arial" w:ascii="Arial" w:hAnsi="Arial"/>
          <w:b/>
          <w:bCs/>
          <w:i/>
          <w:color w:val="343434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Arial" w:ascii="Arial" w:hAnsi="Arial"/>
          <w:color w:val="000000"/>
          <w:sz w:val="18"/>
          <w:szCs w:val="18"/>
          <w:shd w:fill="FFFFFF" w:val="clear"/>
        </w:rPr>
        <w:t>Бесплатные услуги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Wi-Fi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ind w:left="0" w:hanging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Вызов такси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ind w:left="0" w:hanging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Вызов скорой помощи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ind w:left="0" w:hanging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Побудка к определенному времени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ind w:left="0" w:hanging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Вручение корреспонденции гостям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ind w:left="0" w:hanging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Пользование аптечкой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ind w:left="0" w:hanging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Предоставление кипятка, ниток, иголок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ind w:left="0" w:hanging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Предоставление дополнительного комплекта столового набора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ind w:left="0" w:hanging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Предоставление утюга и гладильной доски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ind w:left="0" w:hanging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Анимационные программы, конкурсы, викторины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ind w:left="0" w:hanging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Детская игровая комната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ind w:left="0" w:hanging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Компьютерные игры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ind w:left="0" w:hanging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Настольный теннис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ind w:left="0" w:hanging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Услуги проката  (самокат, велосипед, скейт, ролики, бадминтон, мячи, шашки, шахматы, нарды, домино, настольный футбол и хоккей)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ind w:left="0" w:hanging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Прокат удочек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ind w:left="0" w:hanging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Библиотека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ind w:left="0" w:hanging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Пляж мелкоракушечный с теневыми навесами, душем, раздевалками, лежаками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ind w:left="0" w:hanging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Медицинский пункт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ind w:left="0" w:hanging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Два детских спортивно-развлекательных комплекса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ind w:left="0" w:hanging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Летний крытый спортивный комплекс для взрослых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Arial" w:ascii="Arial" w:hAnsi="Arial"/>
          <w:color w:val="000000"/>
          <w:sz w:val="18"/>
          <w:szCs w:val="18"/>
          <w:shd w:fill="FFFFFF" w:val="clear"/>
        </w:rPr>
        <w:t>Платные услуги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hanging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парковка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ind w:left="0" w:hanging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столовая, кафе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ind w:left="0" w:hanging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аренда ячеек сейфового депозитария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ind w:left="0" w:hanging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конференц-зал (до 200 чел.)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ind w:left="0" w:hanging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русская баня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80"/>
        <w:ind w:left="0" w:hanging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массаж</w:t>
      </w:r>
    </w:p>
    <w:p>
      <w:pPr>
        <w:pStyle w:val="Normal"/>
        <w:spacing w:before="0" w:after="20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7:11:00Z</dcterms:created>
  <dc:creator>Олег Инякин</dc:creator>
  <dc:description/>
  <dc:language>en-US</dc:language>
  <cp:lastModifiedBy>Олег Инякин</cp:lastModifiedBy>
  <dcterms:modified xsi:type="dcterms:W3CDTF">2018-04-23T07:11:00Z</dcterms:modified>
  <cp:revision>2</cp:revision>
  <dc:subject/>
  <dc:title/>
</cp:coreProperties>
</file>